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26" w:hanging="0"/>
        <w:rPr/>
      </w:pPr>
      <w:bookmarkStart w:id="0" w:name="OLE_LINK3"/>
      <w:bookmarkEnd w:id="0"/>
      <w:r>
        <w:rPr/>
        <w:t>Premieren, Promis, Preisgewinne:</w:t>
        <w:br/>
        <w:t>Brack Electronics feiert sein 15-Jähriges</w:t>
      </w:r>
    </w:p>
    <w:p>
      <w:pPr>
        <w:pStyle w:val="Normal"/>
        <w:ind w:right="99" w:hanging="0"/>
        <w:jc w:val="both"/>
        <w:rPr>
          <w:rFonts w:cs="Arial"/>
          <w:b/>
          <w:b/>
          <w:sz w:val="18"/>
          <w:szCs w:val="18"/>
        </w:rPr>
      </w:pPr>
      <w:bookmarkStart w:id="1" w:name="OLE_LINK3"/>
      <w:bookmarkEnd w:id="1"/>
      <w:r>
        <w:rPr>
          <w:rFonts w:cs="Arial"/>
          <w:b/>
          <w:sz w:val="16"/>
          <w:szCs w:val="16"/>
        </w:rPr>
        <w:br/>
      </w:r>
      <w:r>
        <w:rPr>
          <w:rFonts w:cs="Arial"/>
          <w:b/>
          <w:sz w:val="18"/>
          <w:szCs w:val="18"/>
        </w:rPr>
        <w:t>Mägenwil, 27.06.2009 – IT-Händler Brack Electronics hat am 27. Juni sein 15-jähriges Bestehen mit einem Tag der offenen Tür zelebriert. Mit von der Partie sind Sänger Seven und Miss Schweiz Whitney Toyloy gewesen. Wei</w:t>
        <w:softHyphen/>
        <w:t>tere Attraktionen: eine Übertaktungs-Show mit Rekordversuch, eine 30 Meter lange Carrera-Rennbahn und die Weltpremiere der «Synology Disk Station 409 Slim».</w:t>
      </w:r>
    </w:p>
    <w:p>
      <w:pPr>
        <w:pStyle w:val="Normal"/>
        <w:ind w:right="9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99" w:hanging="0"/>
        <w:jc w:val="both"/>
        <w:rPr/>
      </w:pPr>
      <w:r>
        <w:rPr>
          <w:rFonts w:cs="Arial"/>
          <w:sz w:val="18"/>
          <w:szCs w:val="18"/>
        </w:rPr>
        <w:t>Was vor fünfzehn Jahren mit einer Einmann</w:t>
        <w:softHyphen/>
        <w:t>bude begonnen hat, ist zu einem der führenden Schweizer Online-Shops für Elektronik geworden. Deshalb hat Brack Electronics am 27. Juni 2009 in Mägenwil seine Tore geöffnet. Ge</w:t>
        <w:softHyphen/>
        <w:t>nuss für Auge und Ohr haben Whitney Toyloy, die amtierende Miss Schweiz, sowie Seven, der internatio</w:t>
        <w:softHyphen/>
        <w:t>nal erfolg</w:t>
        <w:softHyphen/>
        <w:t>reiche Aargauer Sänger mit der souligen Stimme geboten. Die jüngsten Besucher sind von «Maxi</w:t>
        <w:softHyphen/>
        <w:t>milians Zauber</w:t>
        <w:softHyphen/>
        <w:t xml:space="preserve">schau», einer Hüpfburg und weiteren Attraktionen begeistert gewesen. </w:t>
      </w:r>
    </w:p>
    <w:p>
      <w:pPr>
        <w:pStyle w:val="Normal"/>
        <w:ind w:right="99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8585</wp:posOffset>
            </wp:positionV>
            <wp:extent cx="3476625" cy="2095500"/>
            <wp:effectExtent l="0" t="0" r="0" b="0"/>
            <wp:wrapTight wrapText="bothSides">
              <wp:wrapPolygon edited="0">
                <wp:start x="-37" y="0"/>
                <wp:lineTo x="-37" y="21439"/>
                <wp:lineTo x="21599" y="21439"/>
                <wp:lineTo x="21599" y="0"/>
                <wp:lineTo x="-37" y="0"/>
              </wp:wrapPolygon>
            </wp:wrapTight>
            <wp:docPr id="1" name="15jahre_aufmacher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jahre_aufmacher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bst den Show-Acts hat es noch weitere Attraktionen gegeb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e Übertaktungs-Profis von OCaho</w:t>
        <w:softHyphen/>
        <w:t>lic.ch haben in einer zweistündigen Übertaktungs-Show mit flüssigem Stickstoff als PC-Kühlmittel den Besuchern unglaubliche PC-Geschwindigkeiten vorgefüh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nige Tage vor der ganzen Welt haben Besucher die neue Synology Disk Station 409 Slim angeschaut und sogar bereits gekauft. Besonderheit: vier 2,5-Zoll-Festplattenlaufwerke auf kleinstem Raum, Stromverbrauch unter 19 Watt und Lautstärke höchstens flüsterleise 27 dB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diversen Workshops haben sich die Besucher von Profis in die Produktbereiche Foto, Video und Audio einführen lassen, für interaktive Unterhaltung hat die Gaming-Lounge gesorg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geführten Rundgängen haben die Besucher die verschiedenen Abteilungen des Unternehmens besichtig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99" w:hanging="360"/>
        <w:jc w:val="both"/>
        <w:rPr/>
      </w:pPr>
      <w:r>
        <w:rPr>
          <w:rFonts w:cs="Arial"/>
          <w:sz w:val="18"/>
          <w:szCs w:val="18"/>
        </w:rPr>
        <w:t>Während des ganzen Tages haben die Besucher beliebige Artikel aus dem 20'000 Produkte umfassenden Sortiment eingekauft. Nach dem Kauf haben sie sich an einem Glücks</w:t>
        <w:softHyphen/>
        <w:t>rad bis zu 15 Prozent Rechnungsrabatt erspie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f einem über 30 Meter langen Carrera-Rennkurs haben die Renngewinner Einkaufsrabatte eingefah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ne Tombola mit attraktiven Sachpreisen ist auf die Beine gestellt worden. Die Einnahmen aus dem Losverkauf spendet Brack Electronics an die St. Josef-Stiftung Bremgarten, einer Einrichtung zur Betreuung von Menschen mit geistiger Behinderung.</w:t>
      </w:r>
    </w:p>
    <w:p>
      <w:pPr>
        <w:pStyle w:val="Normal"/>
        <w:ind w:right="9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26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126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Über Brack Electronics</w:t>
      </w:r>
    </w:p>
    <w:p>
      <w:pPr>
        <w:pStyle w:val="Normal"/>
        <w:ind w:right="1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rack Electronics AG ist ein IT-Handelsunternehmen mit Sitz in Mägenwil AG, beschäftigt 250 Mitarbeiter und gehört zur Com</w:t>
        <w:softHyphen/>
        <w:t>petec-Gruppe. Brack Electronics beliefert seit 1994 Privat- und Geschäftskunden mit Hard- und Software sowie Unterhaltungs</w:t>
        <w:softHyphen/>
        <w:t>elektronik, Foto-/Video-Produkten und Heimelektronik. Die Kunden schätzen die schnellen Next-Day-Lieferungen, die telefoni</w:t>
        <w:softHyphen/>
        <w:t>sche Beratung vor und nach dem Kauf und das über 20'000 Produkte umfassende Lagersortiment. Brack Electronics gehört in Bezug auf Personal- und Umsatzentwicklung zu den 500 wachstumsstärksten Unternehmen Europas und belegt den 43. Rang der Top-500-IT-Unternehmen der Schweiz. Mehr als zwei Drittel des Umsatzes erzielt Brack Electronics über E-Commerce-Aktivitäten. Der Online-Shop Brack.ch gehört zu anthrazits «100 nützlichsten E-Shops der Schweiz 2008». Seit 2009 betreibt Brack Electronics zusätzlich die Liveshopping-Community «DayDeal». Ende April 2009 wurde Brack Electronics mit dem Aar</w:t>
        <w:softHyphen/>
        <w:t>gauischen Unternehmerpreis ausgezeichnet. Als einer der ersten Schweizer Online-Versandhändler verschickt die Firma ihre Pakete klimaneutral.</w:t>
      </w:r>
    </w:p>
    <w:p>
      <w:pPr>
        <w:pStyle w:val="Normal"/>
        <w:ind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ww.brack.ch </w:t>
      </w:r>
    </w:p>
    <w:p>
      <w:pPr>
        <w:pStyle w:val="Normal"/>
        <w:ind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ww.daydeal.ch</w:t>
        <w:br/>
      </w:r>
    </w:p>
    <w:p>
      <w:pPr>
        <w:pStyle w:val="Normal"/>
        <w:ind w:right="126" w:hanging="0"/>
        <w:rPr/>
      </w:pPr>
      <w:r>
        <w:rPr>
          <w:rFonts w:cs="Arial"/>
          <w:b/>
          <w:sz w:val="16"/>
          <w:szCs w:val="16"/>
        </w:rPr>
        <w:t>Fragen zu dieser Mitteilung?</w:t>
        <w:br/>
      </w:r>
      <w:r>
        <w:rPr>
          <w:rFonts w:cs="Arial"/>
          <w:sz w:val="16"/>
          <w:szCs w:val="16"/>
        </w:rPr>
        <w:t xml:space="preserve">Kontaktieren Sie bitte Daniel Rei, Redaktor PR/MarCom, 062 889 60 30, </w:t>
      </w:r>
      <w:r>
        <w:rPr>
          <w:rFonts w:cs="Arial"/>
          <w:sz w:val="16"/>
          <w:szCs w:val="16"/>
        </w:rPr>
        <w:t>drei@brack.ch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right="1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26" w:hanging="0"/>
        <w:rPr/>
      </w:pPr>
      <w:r>
        <w:rPr>
          <w:b/>
          <w:sz w:val="16"/>
          <w:szCs w:val="16"/>
        </w:rPr>
        <w:t>Impressionen vom Event, Pressedownloads und Meldungsarchiv:</w:t>
      </w:r>
      <w:r>
        <w:rPr>
          <w:sz w:val="16"/>
          <w:szCs w:val="16"/>
        </w:rPr>
        <w:br/>
        <w:t>http://www.brack.ch/Presse.aspx</w:t>
      </w:r>
    </w:p>
    <w:sectPr>
      <w:headerReference w:type="default" r:id="rId3"/>
      <w:footerReference w:type="default" r:id="rId4"/>
      <w:type w:val="nextPage"/>
      <w:pgSz w:w="11906" w:h="16838"/>
      <w:pgMar w:left="1134" w:right="1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GroteskBQ-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BRACK ELECTRONICS AG </w:t>
    </w:r>
    <w:r>
      <w:rPr>
        <w:rFonts w:cs="Arial"/>
        <w:b/>
        <w:sz w:val="18"/>
        <w:szCs w:val="18"/>
      </w:rPr>
      <w:t>WWW.BRACK.CH</w:t>
    </w:r>
  </w:p>
  <w:p>
    <w:pPr>
      <w:pStyle w:val="Footer"/>
      <w:ind w:right="126" w:hanging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GEWERBEPARK CH-5506 MÄGENWIL TELEFON +41 62 889 80 80 FAX +41 62 889 80 81</w:t>
    </w:r>
  </w:p>
  <w:p>
    <w:pPr>
      <w:pStyle w:val="Footer"/>
      <w:jc w:val="center"/>
      <w:rPr>
        <w:rFonts w:ascii="AkzidenzGroteskBQ-Reg" w:hAnsi="AkzidenzGroteskBQ-Reg" w:cs="AkzidenzGroteskBQ-Reg"/>
        <w:sz w:val="18"/>
        <w:szCs w:val="18"/>
        <w:lang w:val="de-DE"/>
      </w:rPr>
    </w:pPr>
    <w:r>
      <w:rPr>
        <w:rFonts w:cs="AkzidenzGroteskBQ-Reg" w:ascii="AkzidenzGroteskBQ-Reg" w:hAnsi="AkzidenzGroteskBQ-Reg"/>
        <w:sz w:val="18"/>
        <w:szCs w:val="18"/>
        <w:lang w:val="de-DE"/>
      </w:rPr>
    </w:r>
  </w:p>
  <w:p>
    <w:pPr>
      <w:pStyle w:val="Footer"/>
      <w:rPr>
        <w:rFonts w:ascii="AkzidenzGroteskBQ-Reg" w:hAnsi="AkzidenzGroteskBQ-Reg" w:cs="AkzidenzGroteskBQ-Reg"/>
        <w:lang w:val="de-DE"/>
      </w:rPr>
    </w:pPr>
    <w:r>
      <w:rPr>
        <w:rFonts w:cs="AkzidenzGroteskBQ-Reg" w:ascii="AkzidenzGroteskBQ-Reg" w:hAnsi="AkzidenzGroteskBQ-Reg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8214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2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2:00Z</dcterms:created>
  <dc:creator>gpestalozzi</dc:creator>
  <dc:description/>
  <cp:keywords/>
  <dc:language>en-US</dc:language>
  <cp:lastModifiedBy>drei</cp:lastModifiedBy>
  <cp:lastPrinted>2009-05-07T11:50:00Z</cp:lastPrinted>
  <dcterms:modified xsi:type="dcterms:W3CDTF">2009-06-24T14:52:00Z</dcterms:modified>
  <cp:revision>137</cp:revision>
  <dc:subject/>
  <dc:title>Neuheiten aus der Elektronik von Arbeitsmittel bis Zeitvertrieb: Bleiben Sie für Ihre Leser am Ball</dc:title>
</cp:coreProperties>
</file>