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left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Heading1"/>
        <w:pBdr>
          <w:bottom w:val="single" w:sz="4" w:space="1" w:color="000000"/>
        </w:pBdr>
        <w:jc w:val="left"/>
        <w:rPr>
          <w:lang w:val="de-CH"/>
        </w:rPr>
      </w:pPr>
      <w:r>
        <w:rPr>
          <w:sz w:val="20"/>
          <w:lang w:val="de-CH"/>
        </w:rPr>
        <w:br/>
      </w:r>
      <w:r>
        <w:rPr>
          <w:b w:val="false"/>
          <w:i/>
          <w:sz w:val="22"/>
          <w:szCs w:val="22"/>
          <w:lang w:val="de-CH"/>
        </w:rPr>
        <w:t>Wie aus dem Einmannbetrieb eine Firmengruppe mit 300 Mitarbeitern wurde</w:t>
      </w:r>
      <w:r>
        <w:rPr>
          <w:sz w:val="28"/>
          <w:szCs w:val="28"/>
          <w:lang w:val="de-CH"/>
        </w:rPr>
        <w:br/>
        <w:t>Die Firmengeschichte von Brack Electronics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1994 – Gründung der Einzelfirma Brack Consult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CH"/>
        </w:rPr>
        <w:t>Roland Brack studierte Elektrotechnik/Mikroelektronik an der Fachhoch</w:t>
        <w:softHyphen/>
        <w:t>schule Windisch. Im Dachge</w:t>
        <w:softHyphen/>
        <w:t>schoss seines Elternhauses (siehe Bild) baute er PCs zu</w:t>
        <w:softHyphen/>
        <w:t>sammen und schnürte Pakete, die er eigen</w:t>
        <w:softHyphen/>
        <w:t>händig auf die Post brachte. Als die Arbeit zunahm, begannen Kollegen und Verwandte mitzuhelfen.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1996 – Erster Mitarbeiter und Umzug nach Mägenw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CH"/>
        </w:rPr>
        <w:t>Im August 1996 wurde der erste Mitarbeiter eingestellt, der heute noch bei Brack Electronics AG ar</w:t>
        <w:softHyphen/>
        <w:t>beitet. Ende Jahr bezog das Startup Büros im Ge</w:t>
        <w:softHyphen/>
        <w:t>werbepark Mägenwil. Schon nach einem Jahr mussten weitere dazugemietet werden.</w:t>
      </w:r>
    </w:p>
    <w:p>
      <w:pPr>
        <w:pStyle w:val="Normal"/>
        <w:jc w:val="both"/>
        <w:rPr>
          <w:rFonts w:ascii="Arial" w:hAnsi="Arial" w:eastAsia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1998 – Neues Informatiksyst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CH"/>
        </w:rPr>
        <w:t>Die Einführung einer ERP-Software erlaubte dem schnell wachsenden Unternehmen, Geschäftspro</w:t>
        <w:softHyphen/>
        <w:t>zesse und Auftragsbearbeitung effizient zu gestalten. Die dadurch gesteigerte Produktivität schlug sich direkt in der Kundenzufriedenheit und im Umsatz nieder.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1999/2000 – Online-Shop und Logistikzentru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CH"/>
        </w:rPr>
        <w:t>Brack Consulting erkannte schon früh die Bedeutung des Internets und entwickelte einen eigenen Webshop. Dieser trug 1999 rund 20 % des Gesamtumsatzes von inzwischen 16 Millionen Franken bei. Aus dem Lager wurde eines der modernsten Logistikzentren der Schweiz. Jede Warenlieferung konnte jetzt mit Hilfe von Barcode-Scannern auf Vollständigkeit überprüft werden. Dazu kam eine Serien</w:t>
        <w:softHyphen/>
        <w:t>nummernverwaltung, welche die Garantieabwicklung beschleunigte.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2001 – Der erste Disti-Awar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CH"/>
        </w:rPr>
        <w:t>Durch perfekte Zusammenarbeit mit der Post konnte Brack Consulting für 96% der Pakete die Zustel</w:t>
        <w:softHyphen/>
        <w:t>lung am Folgetag garantieren. Brack führte für Händlerkunden die anonyme Direktlieferung ein. Das machte sich bezahlt: In der jährlichen Leserumfrage der Zeitschrift IT-Reseller gewann Brack Consul</w:t>
        <w:softHyphen/>
        <w:t>ting den ersten Platz als Komponentendistributor. Im gleichen Jahr erweiterte die Firma ihre Lager- und Technikräumlichkeiten auf über 2'000 m</w:t>
      </w:r>
      <w:r>
        <w:rPr>
          <w:rFonts w:cs="Arial" w:ascii="Arial" w:hAnsi="Arial"/>
          <w:vertAlign w:val="superscript"/>
          <w:lang w:val="de-CH"/>
        </w:rPr>
        <w:t>2</w:t>
      </w:r>
      <w:r>
        <w:rPr>
          <w:rFonts w:cs="Arial" w:ascii="Arial" w:hAnsi="Arial"/>
          <w:lang w:val="de-CH"/>
        </w:rPr>
        <w:t>.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2002 – Reseller-Sho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CH"/>
        </w:rPr>
        <w:t>Seit Mitte 2000 arbeitete Brack zusammen mit dem IT-Dienstleister Belos an einer Shop-in-Shop-Lö</w:t>
        <w:softHyphen/>
        <w:t>sung. Diese sollte es Händlern ermöglichen, das gesamte Brack-Sortiment in die eigene Website zu integrieren. Wichtig war, dass alle Daten zeitnah aktualisiert wurden, der Bestellvorgang vollautoma</w:t>
        <w:softHyphen/>
        <w:t>tisch und zuverlässig ablief und das Design sich anpassen liess. Die Lösung bestand die Feuer</w:t>
        <w:softHyphen/>
        <w:t>probe: In den folgenden sechs Monaten wurden 180 Shops online geschaltet.</w:t>
      </w:r>
    </w:p>
    <w:p>
      <w:pPr>
        <w:pStyle w:val="Normal"/>
        <w:jc w:val="both"/>
        <w:rPr>
          <w:rFonts w:ascii="Arial" w:hAnsi="Arial" w:eastAsia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2002 – Direktimport und antizyklisches Wachstu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CH"/>
        </w:rPr>
        <w:t>Durch die Eröffnung eines Einkaufsbüros in Taiwan stärkte Brack die eigene Position bei Preisver</w:t>
        <w:softHyphen/>
        <w:t>handlungen und Qualitätssicherung vor Ort und konnte zunehmend attraktive Nischenpro</w:t>
        <w:softHyphen/>
        <w:t>dukte an</w:t>
        <w:softHyphen/>
        <w:t xml:space="preserve">bieten. Während die Branche unter einem schwachen Markt litt, verzeichnete Brack ein Wachstum: Über 40'000 Pakete wurden in jenem Jahr versandt. 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003 – Brack Consulting wird Brack Electronics A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ie Firma wurde 2003 in eine Aktiengesellschaft umgewandelt und umbenannt. Die Corporate Identity wurde komplett überarbeitet.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2004 – ASUS-Distribution und stetiges Wachstu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CH"/>
        </w:rPr>
        <w:t>Anfang Jahr übernahm Brack als erster Schweizer Distributor den Import von ASUS Notebooks. Wei</w:t>
        <w:softHyphen/>
        <w:t>tere Meilensteine in diesem Jahr waren die Übernahme des Warenlagers der konkursiten Computer Express und eine vollständige Überar</w:t>
        <w:softHyphen/>
        <w:t>beitung des Resellershops. Dieser wurde unterdessen von über 300 Händlern verwendet. Zum krö</w:t>
        <w:softHyphen/>
        <w:t>nenden Abschluss gewann Brack zum zweiten Mal den IT Reseller Disti Award.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2005 – Von Umsatzrekord zu drittem Disti-Awar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CH"/>
        </w:rPr>
        <w:t>Im Januar erzielte Brack Electronics mit 7,8 Mio. Franken den höchsten Monatsumsatz der Firmenge</w:t>
        <w:softHyphen/>
        <w:t>schichte und versandte 11’592 Pakete. Die Räume wurden nochmals erweitert und das Wachstum durch die Übernahme zweier Online-Shops angekurbelt. Erneut wählten über 1000 IT-Händler Brack Electronics AG zum besten Komponentendistributor. Die Zahlen Ende Jahr: 75 Millio</w:t>
        <w:softHyphen/>
        <w:t>nen Umsatz mit 75 Mitarbeiterinnen und Mitarbeitern, davon drei Lehrlinge.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2006 – Viele kleine Schritte und ein gross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CH"/>
        </w:rPr>
        <w:t>Im September übernahm Brack die im gleichen Haus ansässige COS Distribution AG und benannte sie in Alltron AG um. In knapp zwei Monaten wurden die Informatik, das Lager von nunmehr 15'000 m</w:t>
      </w:r>
      <w:r>
        <w:rPr>
          <w:rFonts w:cs="Arial" w:ascii="Arial" w:hAnsi="Arial"/>
          <w:vertAlign w:val="superscript"/>
          <w:lang w:val="de-CH"/>
        </w:rPr>
        <w:t>2</w:t>
      </w:r>
      <w:r>
        <w:rPr>
          <w:rFonts w:cs="Arial" w:ascii="Arial" w:hAnsi="Arial"/>
          <w:lang w:val="de-CH"/>
        </w:rPr>
        <w:t xml:space="preserve"> und der Kundendienst zu</w:t>
        <w:softHyphen/>
        <w:t>sammengelegt. Die Synergien führten nicht zu Stellenabbau: Die Pflege des auf 9500 Artikel ange</w:t>
        <w:softHyphen/>
        <w:t>wachsenen Sortiments verlangte den Einsatz aller verfügbaren Kräfte. Was sich im November aus</w:t>
        <w:softHyphen/>
        <w:t>zahlte: Brack Electronics gewann den vierten Disti-Award für den besten Schweizer Komponenten</w:t>
        <w:softHyphen/>
        <w:t xml:space="preserve">distributor. 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2007 – Die millionste Rechnung, der fünfte Disti-Award und Gründung der Competec Hold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27305</wp:posOffset>
            </wp:positionV>
            <wp:extent cx="1238250" cy="1323975"/>
            <wp:effectExtent l="0" t="0" r="0" b="0"/>
            <wp:wrapTight wrapText="bothSides">
              <wp:wrapPolygon edited="0">
                <wp:start x="-178" y="0"/>
                <wp:lineTo x="-178" y="21439"/>
                <wp:lineTo x="21600" y="21439"/>
                <wp:lineTo x="21600" y="0"/>
                <wp:lineTo x="-178" y="0"/>
              </wp:wrapPolygon>
            </wp:wrapTight>
            <wp:docPr id="1" name="DA07_Komponen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07_Komponen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5" r="-9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CH"/>
        </w:rPr>
        <w:t>Der Kunde mit der millionsten Rechnung erhielt einen Warengutschein. Durch zwei Kundenübernah</w:t>
        <w:softHyphen/>
        <w:t>men erweiterte das Unternehmen seinen Kundenstamm. Mit 18 Lehrlingen beschäftigte die Firma so viele Lehrlinge wie noch nie. In Sachen Mitarbeiter- und Um</w:t>
        <w:softHyphen/>
        <w:t xml:space="preserve">satzwachstum gehörte Brack Electronics 2007 zu Europas 500 aufstrebendsten Firmen («Europe's 500»-Liste, Rang 396). Zum fünften Mal durfte Roland Brack den «Disti Award» ntgegennehmen. Die Firma wurde im selben Jahr als Microsoft Gold Certified Partner für OEM Solutions zertifiziert. 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Competec: Im Dezember wurde die Competec Holding AG gegründet, welche als Muttergesellschaft die Firmen Alltron AG, Brack Electronics AG und die im September 2007 übernommene Wyscha Computer AG (28 Mitarbeiter / CHF 55 Mio. Jahresumsatz) vereint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2008 – Neuer Online-Shop und der schnellste PC der Schwei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m Frühjahr übernahm Brack Electronics die Kunden zwei weiterer Online-Händler. Auf Grund zuneh</w:t>
        <w:softHyphen/>
        <w:t>menden Platzmangels im Mägenwiler Gewerbe</w:t>
        <w:softHyphen/>
        <w:t>park kaufte das Unternehmen ein Lagerhaus im nahen Brunegg und vergrösserte seine Logistikfläche auf 15'000 m</w:t>
      </w:r>
      <w:r>
        <w:rPr>
          <w:rFonts w:cs="Arial" w:ascii="Arial" w:hAnsi="Arial"/>
          <w:vertAlign w:val="superscript"/>
          <w:lang w:val="de-CH"/>
        </w:rPr>
        <w:t>2</w:t>
      </w:r>
      <w:r>
        <w:rPr>
          <w:rFonts w:cs="Arial" w:ascii="Arial" w:hAnsi="Arial"/>
          <w:lang w:val="de-CH"/>
        </w:rPr>
        <w:t>. An der Messe «Orbit-iEX» in Zürich präsentierte das Unternehmen «Godfather», den schnellsten PC mit handelsüblichen PC-Kom</w:t>
        <w:softHyphen/>
        <w:t>ponen</w:t>
        <w:softHyphen/>
        <w:t>ten. Ab Juli modernisierte das Unternehmen seinen Online-Auftritt und wird einer der «100 nützlichs</w:t>
        <w:softHyphen/>
        <w:t>ten E-Shops der Schweiz» in der Zeitschrift anthrazit. Im Herbst erreichte CEO Roland Brack das Finale des Unterneh</w:t>
        <w:softHyphen/>
        <w:t>merpreises «Entrepreneurs Of The Year» der Schweizer Ernst &amp; Young. Mit Beginn des neuen Schuljahrs wuchs die Zahl der beschäftigten Lehrlinge auf 30 an. Und noch eine Zahl: Ende Jahr überstieg die Anzahl an Lagerartikeln erstmals die 20’000-er-Marke.</w:t>
      </w:r>
    </w:p>
    <w:p>
      <w:pPr>
        <w:pStyle w:val="Normal"/>
        <w:jc w:val="both"/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040</wp:posOffset>
            </wp:positionH>
            <wp:positionV relativeFrom="paragraph">
              <wp:posOffset>137160</wp:posOffset>
            </wp:positionV>
            <wp:extent cx="5600700" cy="2489200"/>
            <wp:effectExtent l="0" t="0" r="0" b="0"/>
            <wp:wrapTight wrapText="bothSides">
              <wp:wrapPolygon edited="0">
                <wp:start x="24617" y="19328"/>
                <wp:lineTo x="24617" y="17121"/>
                <wp:lineTo x="12877" y="17121"/>
                <wp:lineTo x="12877" y="19328"/>
                <wp:lineTo x="24617" y="1932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3" t="32985" r="2809" b="7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Competec: Die Holding übernahm Ende Jahr den Marktführer unter den Schweizer Distributoren für Telekommunikation, die in Dietikon ansässige Phonet Suisse SA (Umsatz 2008: ca. 15 Mio. CHF). Sämtliche elf Mitarbeiter wurden übernommen. Statt Brack Electronics gewann 2008 die Alltron AG den IT Reseller Disti Award in der Kategorie Komponenten- und Peripherie.</w:t>
      </w:r>
    </w:p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2009 – Es gibt viel zu feiern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CH" w:eastAsia="en-US"/>
        </w:rPr>
      </w:pPr>
      <w:r>
        <w:rPr>
          <w:rFonts w:cs="Arial" w:ascii="Arial" w:hAnsi="Arial"/>
          <w:b/>
          <w:sz w:val="22"/>
          <w:szCs w:val="22"/>
          <w:lang w:val="de-CH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80840</wp:posOffset>
            </wp:positionH>
            <wp:positionV relativeFrom="paragraph">
              <wp:posOffset>129540</wp:posOffset>
            </wp:positionV>
            <wp:extent cx="1507490" cy="502920"/>
            <wp:effectExtent l="0" t="0" r="0" b="0"/>
            <wp:wrapTight wrapText="bothSides">
              <wp:wrapPolygon edited="0">
                <wp:start x="-34" y="0"/>
                <wp:lineTo x="-34" y="21491"/>
                <wp:lineTo x="21598" y="21491"/>
                <wp:lineTo x="21598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 </w:t>
      </w:r>
      <w:r>
        <w:rPr>
          <w:rFonts w:cs="Arial" w:ascii="Arial" w:hAnsi="Arial"/>
          <w:b/>
        </w:rPr>
        <w:t>DayDeal.ch</w:t>
      </w:r>
      <w:r>
        <w:rPr>
          <w:rFonts w:cs="Arial" w:ascii="Arial" w:hAnsi="Arial"/>
        </w:rPr>
        <w:t xml:space="preserve"> – der ersten LiveShopping-Community (alle 24 Stunden ein einziges Schnäppchen) in der Deutschschweiz – feiert Brack Electro</w:t>
        <w:softHyphen/>
        <w:t>nics einen überwältigenden Erfolg. Pro Tag verzeichnet die Site tausende Besucher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de-CH" w:eastAsia="de-CH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bCs/>
          <w:lang w:val="de-CH" w:eastAsia="de-CH"/>
        </w:rPr>
        <w:t xml:space="preserve">eim </w:t>
      </w:r>
      <w:r>
        <w:rPr>
          <w:rFonts w:cs="Arial" w:ascii="Arial" w:hAnsi="Arial"/>
          <w:b/>
          <w:bCs/>
          <w:lang w:val="de-CH" w:eastAsia="de-CH"/>
        </w:rPr>
        <w:t>Aargauer Unternehmerpreis</w:t>
      </w:r>
      <w:r>
        <w:rPr>
          <w:rFonts w:cs="Arial" w:ascii="Arial" w:hAnsi="Arial"/>
          <w:bCs/>
          <w:lang w:val="de-CH" w:eastAsia="de-CH"/>
        </w:rPr>
        <w:t xml:space="preserve"> er</w:t>
        <w:softHyphen/>
        <w:t xml:space="preserve">reicht Brack Electronics den ersten Platz. Der Preis zeichnet jedes Jahr Unternehmen aus, die durch wirtschaftliche Entwicklung, Schaffung von Arbeitsplätzen und nachhaltiges Handeln aufgefallen sind.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de-CH" w:eastAsia="de-CH"/>
        </w:rPr>
      </w:pPr>
      <w:r>
        <w:rPr>
          <w:rFonts w:cs="Arial" w:ascii="Arial" w:hAnsi="Arial"/>
          <w:bCs/>
          <w:lang w:val="de-CH" w:eastAsia="de-CH"/>
        </w:rPr>
        <w:t xml:space="preserve">Im Juni ist Brack Electronics Hauptsponsor des </w:t>
      </w:r>
      <w:r>
        <w:rPr>
          <w:rFonts w:cs="Arial" w:ascii="Arial" w:hAnsi="Arial"/>
          <w:b/>
          <w:bCs/>
          <w:lang w:val="de-CH" w:eastAsia="de-CH"/>
        </w:rPr>
        <w:t>Argovia Fäscht</w:t>
      </w:r>
      <w:r>
        <w:rPr>
          <w:rFonts w:cs="Arial" w:ascii="Arial" w:hAnsi="Arial"/>
          <w:bCs/>
          <w:lang w:val="de-CH" w:eastAsia="de-CH"/>
        </w:rPr>
        <w:t xml:space="preserve">, mit 60'000 Besuchern die grösste kostenlose Geburtstagsparty der Schweiz. Mit Staraufgebot und jeder Menge Attraktionen zelebriert Brack das 15-jährige Jubiläum am </w:t>
      </w:r>
      <w:r>
        <w:rPr>
          <w:rFonts w:cs="Arial" w:ascii="Arial" w:hAnsi="Arial"/>
          <w:b/>
          <w:bCs/>
          <w:lang w:val="de-CH" w:eastAsia="de-CH"/>
        </w:rPr>
        <w:t>Tag der offenen Tür</w:t>
      </w:r>
      <w:r>
        <w:rPr>
          <w:rFonts w:cs="Arial" w:ascii="Arial" w:hAnsi="Arial"/>
          <w:bCs/>
          <w:lang w:val="de-CH" w:eastAsia="de-CH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de-CH" w:eastAsia="de-CH"/>
        </w:rPr>
      </w:pPr>
      <w:r>
        <w:rPr>
          <w:rFonts w:cs="Arial" w:ascii="Arial" w:hAnsi="Arial"/>
          <w:bCs/>
          <w:lang w:val="de-CH" w:eastAsia="de-CH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de-CH" w:eastAsia="de-CH"/>
        </w:rPr>
        <w:t>Competec: Aufgrund akuten Platzmangels nimmt</w:t>
      </w:r>
      <w:r>
        <w:rPr>
          <w:rFonts w:cs="Tahoma" w:ascii="Verdana" w:hAnsi="Verdana"/>
          <w:color w:val="00000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bCs/>
          <w:lang w:val="de-CH" w:eastAsia="de-CH"/>
        </w:rPr>
        <w:t>Competec zwei weitere Logistikgebäude in Mellin</w:t>
        <w:softHyphen/>
        <w:t>gen und in Birr in Betrieb</w:t>
      </w:r>
      <w:r>
        <w:rPr>
          <w:rFonts w:cs="Arial" w:ascii="Arial" w:hAnsi="Arial"/>
        </w:rPr>
        <w:t xml:space="preserve">. Über das Nachhaltigkeitsprogramm </w:t>
      </w:r>
      <w:r>
        <w:rPr>
          <w:rFonts w:cs="Arial" w:ascii="Arial" w:hAnsi="Arial"/>
          <w:b/>
        </w:rPr>
        <w:t>«pro clima»</w:t>
      </w:r>
      <w:r>
        <w:rPr>
          <w:rFonts w:cs="Arial" w:ascii="Arial" w:hAnsi="Arial"/>
        </w:rPr>
        <w:t xml:space="preserve"> der schweizerischen Post kompensiert die Competec-Gruppe ab April den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-Ausstoss der Beförderung der Pakete: Pro Paket wird ein bestimmter Betrag in ausgewählte Klimaschutzprojekte oder hochwertige Emissionszertifikate investiert. Damit setzt Competec ein klares Zeichen zugunsten der Umwel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009 feiert Competec ausserdem den </w:t>
      </w:r>
      <w:r>
        <w:rPr>
          <w:rFonts w:cs="Arial" w:ascii="Arial" w:hAnsi="Arial"/>
          <w:b/>
        </w:rPr>
        <w:t xml:space="preserve">300. Mitarbeiter </w:t>
      </w:r>
      <w:r>
        <w:rPr>
          <w:rFonts w:cs="Arial" w:ascii="Arial" w:hAnsi="Arial"/>
        </w:rPr>
        <w:t xml:space="preserve">(inklusive Partnerfirmen und Spin-offs)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931" w:leader="none"/>
      </w:tabs>
      <w:jc w:val="center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  <w:drawing>
        <wp:inline distT="0" distB="0" distL="0" distR="0">
          <wp:extent cx="4361815" cy="3625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9" r="-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436181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85695" cy="7118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569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2268" w:leader="none"/>
        <w:tab w:val="decimal" w:pos="5670" w:leader="none"/>
        <w:tab w:val="left" w:pos="6096" w:leader="none"/>
        <w:tab w:val="decimal" w:pos="7230" w:leader="none"/>
      </w:tabs>
      <w:jc w:val="center"/>
      <w:outlineLvl w:val="0"/>
    </w:pPr>
    <w:rPr>
      <w:rFonts w:ascii="Helv;Arial" w:hAnsi="Helv;Arial" w:cs="Helv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MT" w:hAnsi="Arial MT" w:cs="Arial M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caps/>
      <w:spacing w:val="40"/>
      <w:sz w:val="32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ZchnZchn">
    <w:name w:val="Zchn Zchn"/>
    <w:basedOn w:val="AbsatzStandardschriftart"/>
    <w:qFormat/>
    <w:rPr>
      <w:rFonts w:ascii="Arial" w:hAnsi="Arial" w:cs="Arial"/>
      <w:b/>
      <w:caps/>
      <w:spacing w:val="40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5529" w:leader="none"/>
        <w:tab w:val="decimal" w:pos="7938" w:leader="none"/>
      </w:tabs>
      <w:jc w:val="center"/>
    </w:pPr>
    <w:rPr>
      <w:rFonts w:ascii="Helv;Arial" w:hAnsi="Helv;Arial" w:cs="Helv;Arial"/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sw Engli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24:00Z</dcterms:created>
  <dc:creator>sh</dc:creator>
  <dc:description/>
  <cp:keywords/>
  <dc:language>en-US</dc:language>
  <cp:lastModifiedBy>drei</cp:lastModifiedBy>
  <cp:lastPrinted>2009-06-24T17:07:00Z</cp:lastPrinted>
  <dcterms:modified xsi:type="dcterms:W3CDTF">2009-06-24T15:08:00Z</dcterms:modified>
  <cp:revision>43</cp:revision>
  <dc:subject/>
  <dc:title>5</dc:title>
</cp:coreProperties>
</file>